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D9810E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D9810E"/>
          <w:kern w:val="2"/>
          <w:sz w:val="40"/>
          <w:szCs w:val="40"/>
        </w:rPr>
        <w:t>Umbrella Cook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61645</wp:posOffset>
                </wp:positionV>
                <wp:extent cx="1609725" cy="183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72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44.75pt;mso-wrap-distance-left:9.05pt;mso-wrap-distance-right:9.05pt;mso-wrap-distance-top:0pt;mso-wrap-distance-bottom:0pt;margin-top:-3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72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D9810E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D9810E"/>
          <w:kern w:val="2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Recipe Ingredi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gar cookie doug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kie sticks (available at a craft sto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os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od colo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bes of white ic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ndable str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o make the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l out the cookie dough into a ¼ inch thick disk. Use a plastic cup or round cookie cutter to cut out dough circ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th a knife, cut each circle in half, and then scallop the straight edge. Cut rain drop shapes from the scrap pieces of doug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y cookie sticks on an ungreased cookie sheet and gently press a half-circle of dough on each. Place the rain drops on the sheet and bake the cookies according to the cookie dough direc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ce the cookies have cooled, frost them. Pipe on icing lines and make vertical grooves by dragging a toothpick up to make one groove and down for the nex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a colorful presentation add a colorful handle by trimming a bendable straw and sliding it over the stic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dea taken from family.fun.c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7D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3:00Z</dcterms:created>
  <dc:creator>kcopenhaver</dc:creator>
  <dc:description/>
  <cp:keywords/>
  <dc:language>en-US</dc:language>
  <cp:lastModifiedBy>kcopenhaver</cp:lastModifiedBy>
  <dcterms:modified xsi:type="dcterms:W3CDTF">2009-03-19T18:51:00Z</dcterms:modified>
  <cp:revision>2</cp:revision>
  <dc:subject/>
  <dc:title>Umbrella Cookies</dc:title>
</cp:coreProperties>
</file>